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ценарий выпускного веч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8"/>
          <w:szCs w:val="28"/>
        </w:rPr>
      </w:pPr>
      <w:r>
        <w:rPr>
          <w:rFonts w:cs="Monotype Corsiva" w:ascii="Monotype Corsiva" w:hAnsi="Monotype Corsiva"/>
          <w:b/>
          <w:color w:val="7030A0"/>
          <w:sz w:val="48"/>
          <w:szCs w:val="28"/>
        </w:rPr>
        <w:t>«Прощай детский сад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00330</wp:posOffset>
            </wp:positionV>
            <wp:extent cx="369697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детский сад с.Дормидонт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яз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тегории стаж работы 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кулова Юлия Фари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ая</w:t>
      </w:r>
      <w:r>
        <w:rPr>
          <w:rFonts w:cs="Times New Roman" w:ascii="Times New Roman" w:hAnsi="Times New Roman"/>
          <w:sz w:val="26"/>
          <w:szCs w:val="26"/>
        </w:rPr>
        <w:t xml:space="preserve"> Не в заморском цар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 дальнем государ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 высокими гор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среди обычных людей жили-были садовницы, и был у них сад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дети забегают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л с цветами под музыку «Вальс цветов»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о был необыкновенный сад.</w:t>
        <w:br/>
      </w:r>
      <w:r>
        <w:rPr>
          <w:rFonts w:cs="Times New Roman" w:ascii="Times New Roman" w:hAnsi="Times New Roman"/>
          <w:b/>
          <w:sz w:val="26"/>
          <w:szCs w:val="26"/>
        </w:rPr>
        <w:t>Ведущая с лейкой обходит сидящих детей, делая вид, что поливает и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нашем сад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стут цве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ки-грибочки.</w:t>
        <w:br/>
        <w:t>А зреют там мальч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рточках, штаниш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цветут девч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ьицах, юбчо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ледим за гряд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растут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ускайтесь де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цветки на вет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нец ц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ая</w:t>
      </w:r>
      <w:r>
        <w:rPr>
          <w:rFonts w:cs="Times New Roman" w:ascii="Times New Roman" w:hAnsi="Times New Roman"/>
          <w:sz w:val="26"/>
          <w:szCs w:val="26"/>
        </w:rPr>
        <w:t xml:space="preserve"> Дни и месяцы идут, детки всё растут, расту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осли большими – вот та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ая</w:t>
      </w:r>
      <w:r>
        <w:rPr>
          <w:rFonts w:cs="Times New Roman" w:ascii="Times New Roman" w:hAnsi="Times New Roman"/>
          <w:sz w:val="26"/>
          <w:szCs w:val="26"/>
        </w:rPr>
        <w:t xml:space="preserve"> И сказал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бенок</w:t>
      </w:r>
      <w:r>
        <w:rPr>
          <w:rFonts w:cs="Times New Roman" w:ascii="Times New Roman" w:hAnsi="Times New Roman"/>
          <w:sz w:val="26"/>
          <w:szCs w:val="26"/>
        </w:rPr>
        <w:t>: Нам на грядке те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шком мал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ая</w:t>
      </w:r>
      <w:r>
        <w:rPr>
          <w:rFonts w:cs="Times New Roman" w:ascii="Times New Roman" w:hAnsi="Times New Roman"/>
          <w:sz w:val="26"/>
          <w:szCs w:val="26"/>
        </w:rPr>
        <w:t xml:space="preserve"> И с садовой гря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ыгнули реб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, как цве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ки, грибочк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ая</w:t>
      </w:r>
      <w:r>
        <w:rPr>
          <w:rFonts w:cs="Times New Roman" w:ascii="Times New Roman" w:hAnsi="Times New Roman"/>
          <w:sz w:val="26"/>
          <w:szCs w:val="26"/>
        </w:rPr>
        <w:t xml:space="preserve"> А сейчас на празд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щие первокласс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айте … (</w:t>
      </w:r>
      <w:r>
        <w:rPr>
          <w:rFonts w:cs="Times New Roman" w:ascii="Times New Roman" w:hAnsi="Times New Roman"/>
          <w:b/>
          <w:i/>
          <w:sz w:val="26"/>
          <w:szCs w:val="26"/>
        </w:rPr>
        <w:t>представление детей с построением под музыку «Вальс цвето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алуза Гле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еб  – наш рубаха пар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игде не пропа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, а если нужно бу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ой повед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ива Вита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любого положен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ты всегда найд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нтазировать ты люби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пропадеш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вченко Ю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Юлей грустно расстава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се же будем улыб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в школе много интерес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звестного, чудес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льник В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т строить, мастер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-много гово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уши ему жел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всех читать, пис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книжек прочит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ович Ви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о Витя повзросл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своить он усп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ым знаньям он стрем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это пригоди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роздова Ин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ша Инночка ум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той надел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им, что только «4» и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тетрадки ее запол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починских Ви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услужлив, аккурат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сомнения опрят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лет без пе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джентльм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липпова М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проверила, сложила и в порядок прив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улыбкой озарила, настроенье подня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имофеичева А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на любит рисо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рослым любит помог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ее талантов 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будет светлая дорог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липпов Ар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едливый и спокой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валы всегда достой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ма дети уваж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хов все ему жела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товцев Дан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а в школу провож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всей души ему жел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уроки отвеч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апинки, без тру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читель даже ахн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: «Вот это да!»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-й ребенок:</w:t>
      </w:r>
      <w:r>
        <w:rPr>
          <w:sz w:val="26"/>
          <w:szCs w:val="26"/>
        </w:rPr>
        <w:t xml:space="preserve"> Нарядился детский сад –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узнаешь прямо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мый лучший свой наряд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вает мам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наглаженные брюки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о вымытые руки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волненье – просто нас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жают в первый класс!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-й ребенок:</w:t>
      </w:r>
      <w:r>
        <w:rPr>
          <w:sz w:val="26"/>
          <w:szCs w:val="26"/>
        </w:rPr>
        <w:t xml:space="preserve"> Если честно разобраться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 же нам не волноваться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лько лет мы здесь прожили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играли, и дружили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-й ребенок:</w:t>
      </w:r>
      <w:r>
        <w:rPr>
          <w:sz w:val="26"/>
          <w:szCs w:val="26"/>
        </w:rPr>
        <w:t xml:space="preserve"> Ели вкусные обеды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али в спальне в тихий час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морозною зимою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тиц кормили мы не раз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-й ребенок:</w:t>
      </w:r>
      <w:r>
        <w:rPr>
          <w:sz w:val="26"/>
          <w:szCs w:val="26"/>
        </w:rPr>
        <w:t xml:space="preserve"> Отвечали на занятьях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казку слушали в тиши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ыли шумные, смешные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орные малыши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-й ребенок:</w:t>
      </w:r>
      <w:r>
        <w:rPr>
          <w:sz w:val="26"/>
          <w:szCs w:val="26"/>
        </w:rPr>
        <w:t xml:space="preserve"> Улетаем мы сегодня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овно птицы из гнез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аль, приходится прощатьс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детским садом навсегда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-й ребенок:</w:t>
      </w:r>
      <w:r>
        <w:rPr>
          <w:sz w:val="26"/>
          <w:szCs w:val="26"/>
        </w:rPr>
        <w:t xml:space="preserve"> И сегодня, в день прощальный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ы не станем унывать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мы долго будем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брым словом вспоминать.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поют песню, садятся на сту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Малышки сегодня на праздник приш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пожелания вам принесли.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ходят девочки средней группы в костюмах матрешек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-й ребенок:</w:t>
      </w:r>
      <w:r>
        <w:rPr>
          <w:sz w:val="26"/>
          <w:szCs w:val="26"/>
        </w:rPr>
        <w:t xml:space="preserve"> Скоро в школу вы пойдете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сим не лениться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желаем вам, ребята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о учиться!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-й ребенок:</w:t>
      </w:r>
      <w:r>
        <w:rPr>
          <w:sz w:val="26"/>
          <w:szCs w:val="26"/>
        </w:rPr>
        <w:t xml:space="preserve"> С нами редко вы играли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шами называли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гда нас обижали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м игрушек не давали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-й ребенок:</w:t>
      </w:r>
      <w:r>
        <w:rPr>
          <w:sz w:val="26"/>
          <w:szCs w:val="26"/>
        </w:rPr>
        <w:t xml:space="preserve"> Но теперь вы не такие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 теперь совсем большие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ришли поздравить вас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ереходом в первый класс! 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яют пляску «Русские матрешки», у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ая</w:t>
      </w:r>
      <w:r>
        <w:rPr>
          <w:rFonts w:cs="Times New Roman" w:ascii="Times New Roman" w:hAnsi="Times New Roman"/>
          <w:sz w:val="26"/>
          <w:szCs w:val="26"/>
        </w:rPr>
        <w:t>: Вам вспомнится не раз – та добрая планета, где свет ребячьих глаз встречается с рассветом. Здесь верят волшебству, здесь дружат с чудесами. Все сказки наяву приходят в гости сам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В зал въезжает Вовка (взрослый) на детском велосипеде, весь взлохмаченный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Ой, ребята, кто это к нам пожаловал? Разгильдяй какой-то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Это кто разгильдяй? Это я что ли? И не разгильдяй я вовсе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А кто же ты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Я – Вовка Морковкин  иду в тридевятое царство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А зачем тебе в царство, да еще и в тридевятое? Лучше познакомься с нашими ребятами. Они в школу собираются и тебя с собой могут взять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 xml:space="preserve">: В школу?! Они даже не знают, что их там ожидает! То одно делай, то другое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сделаешь не так, учитель двойку поставит, от родителей попадет! Нет, не хочу в школу!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Ты, Вовка, с ответом не спеши, а спроси у ребят, зачем школа нужна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ну и зачем вам школа нужна?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Ответы детей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Ну что, Вовка, убедили тебя наши дети, что нужно идти в школу?</w:t>
        <w:br/>
      </w: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(чешет в затылке) Да вроде бы, как и надо идти в школу…Только в школе-то все сам, да сам…А я же хочу “царскую жизнь”! Только и делай, что ничего не делай.</w:t>
        <w:br/>
      </w: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Все ясно…Ты хочешь жить, как в сказке. Ну что ж, тогда тебе прямая дорога в тридевятое царство. Отправляйс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Да легко сказать – отправляйся. А куда идти-то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что-что, а это проще простого, надо сказать волшебные слов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:</w:t>
      </w:r>
      <w:r>
        <w:rPr>
          <w:sz w:val="26"/>
          <w:szCs w:val="26"/>
        </w:rPr>
        <w:t xml:space="preserve"> Не знаю я никаких слов волшебных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– А ты прочитай! (показывает плакат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Да не умею я читать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Ребята, поможем Вовке прочитать волшебные слов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ти читают</w:t>
      </w:r>
      <w:r>
        <w:rPr>
          <w:sz w:val="26"/>
          <w:szCs w:val="26"/>
        </w:rPr>
        <w:t>: ЭНЕ, БЭНЕ, РАБ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повторяет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>В это время появляется Царь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</w:t>
      </w:r>
      <w:r>
        <w:rPr>
          <w:sz w:val="26"/>
          <w:szCs w:val="26"/>
        </w:rPr>
        <w:t>: (красит “забор”, поет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мею я пирожных горы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есть, что есть, и есть, что пить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 крашу, крашу я заборы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тоб тунеядцем не прослыть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:</w:t>
      </w:r>
      <w:r>
        <w:rPr>
          <w:sz w:val="26"/>
          <w:szCs w:val="26"/>
        </w:rPr>
        <w:t xml:space="preserve"> Царь, а царь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</w:t>
      </w:r>
      <w:r>
        <w:rPr>
          <w:sz w:val="26"/>
          <w:szCs w:val="26"/>
        </w:rPr>
        <w:t>: О, Господи</w:t>
      </w:r>
      <w:r>
        <w:rPr>
          <w:i/>
          <w:sz w:val="26"/>
          <w:szCs w:val="26"/>
        </w:rPr>
        <w:t>! (мечется, хватает кафтан, плюхается то к зрителям, то к детям)</w:t>
      </w:r>
      <w:r>
        <w:rPr>
          <w:sz w:val="26"/>
          <w:szCs w:val="26"/>
        </w:rPr>
        <w:t xml:space="preserve"> Ко мне гости пожаловали, а я в таком виде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А вы зачем забор красите? Вы же царь! Вам полагается ничего не делать!</w:t>
        <w:br/>
      </w:r>
      <w:r>
        <w:rPr>
          <w:b/>
          <w:sz w:val="26"/>
          <w:szCs w:val="26"/>
        </w:rPr>
        <w:t>Царь</w:t>
      </w:r>
      <w:r>
        <w:rPr>
          <w:sz w:val="26"/>
          <w:szCs w:val="26"/>
        </w:rPr>
        <w:t>: Да знаю я, знаю…Должность у меня такая. Только и делай, что ничего не делай. Так и со скуки помрешь! Дай, думаю, забор покрашу. И польза, и разминка. Одобряешь?</w:t>
        <w:br/>
      </w: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 xml:space="preserve">: Нет!!! Ничего вы не понимаете в царской жизни. </w:t>
      </w:r>
      <w:r>
        <w:rPr>
          <w:i/>
          <w:sz w:val="26"/>
          <w:szCs w:val="26"/>
        </w:rPr>
        <w:t>(бежит к трону, разваливается на нем, примеряет корону)</w:t>
      </w:r>
      <w:r>
        <w:rPr>
          <w:sz w:val="26"/>
          <w:szCs w:val="26"/>
        </w:rPr>
        <w:t xml:space="preserve"> Царь! Хочешь – пирожное! Хочешь – мороженное! А хочешь в карете катайся, или на бал собирайся.  Эх, красота, а не жизнь! А вы все заборы красите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</w:t>
      </w:r>
      <w:r>
        <w:rPr>
          <w:sz w:val="26"/>
          <w:szCs w:val="26"/>
        </w:rPr>
        <w:t xml:space="preserve">: Так-так…Понятно… (подходит к трону) Уступил бы место старшему, аль не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учен?</w:t>
        <w:br/>
      </w: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(удрученно) Пож-ж-ж-алуйста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</w:t>
      </w:r>
      <w:r>
        <w:rPr>
          <w:sz w:val="26"/>
          <w:szCs w:val="26"/>
        </w:rPr>
        <w:t>: Подай сюда корону-то, великовата она тебе. (надевает корону на голову и обращается к детям) А вы кто такие будете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А это мои друзь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</w:t>
      </w:r>
      <w:r>
        <w:rPr>
          <w:sz w:val="26"/>
          <w:szCs w:val="26"/>
        </w:rPr>
        <w:t xml:space="preserve">ь: Так-так… Если судить по пословице: “Скажи мне кто твой друг, и я скажу кто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ы”, то вы все лодыри и невежды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: Нет, нет, Ваше Величество, наши дети совсем не такие. Они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удолюбивые, воспитанные и самостоятельные. В школу вот собираютс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</w:t>
      </w:r>
      <w:r>
        <w:rPr>
          <w:sz w:val="26"/>
          <w:szCs w:val="26"/>
        </w:rPr>
        <w:t xml:space="preserve">: В школу? А вы знаете, что в школе вам придется экзамены сдавать? Вот я вам </w:t>
      </w:r>
    </w:p>
    <w:p>
      <w:pPr>
        <w:pStyle w:val="Style13"/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строю экзаменовку. Первый экзамен на вежливость</w:t>
      </w:r>
      <w:r>
        <w:rPr>
          <w:i/>
          <w:sz w:val="26"/>
          <w:szCs w:val="26"/>
        </w:rPr>
        <w:t>. (Царь достает экзаменационные билеты и читает вопросы)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тает даже ледяная глыб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слова теплого…(спасибо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зеленеет старый пень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гда услышит…(добрый день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больше есть не в силах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кажешь за столом…(спасибо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в России и в Дании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прощанье говорят…(до свидания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:</w:t>
      </w:r>
      <w:r>
        <w:rPr>
          <w:sz w:val="26"/>
          <w:szCs w:val="26"/>
        </w:rPr>
        <w:t xml:space="preserve"> Первый экзамен сдали на “5”. А теперь билет лично для тебя, Вовочк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гда тебя бранят за шалости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ен ты сказать…(простите, пожалуйста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:</w:t>
      </w:r>
      <w:r>
        <w:rPr>
          <w:sz w:val="26"/>
          <w:szCs w:val="26"/>
        </w:rPr>
        <w:t xml:space="preserve"> Да пожалуйста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</w:t>
      </w:r>
      <w:r>
        <w:rPr>
          <w:sz w:val="26"/>
          <w:szCs w:val="26"/>
        </w:rPr>
        <w:t>: (вскакивает) Что? Что? Тебя бранят, а ты: “Пожалуйста?!” Казнить невежду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(падает на колени) Смилуйся, Ваше Величество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арь не соглашаетс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Але! SOS! Да помогите же кто-нибудь! Головы ведь лишусь! Она у меня одна! Ваше величество, ну дайте мне последний шанс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:</w:t>
      </w:r>
      <w:r>
        <w:rPr>
          <w:sz w:val="26"/>
          <w:szCs w:val="26"/>
        </w:rPr>
        <w:t xml:space="preserve"> (думает) М-м-м…Ну, ладно. А как у тебя дела с азбукой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(к детям) Ребята, выручайте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С азбукой у нас тоже все в порядке. Вот смотрите.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Игра “Живые слова:, ЗВОНОК, БУКВАРЬ”.</w:t>
      </w:r>
    </w:p>
    <w:p>
      <w:pPr>
        <w:pStyle w:val="Style13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, держа перед собой буквы (карточки) двигаются врассыпную, на окончание</w:t>
      </w:r>
    </w:p>
    <w:p>
      <w:pPr>
        <w:pStyle w:val="Style13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узыки выстраивают слова. Музыка на усмотрение музыкального руководител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Царь опять хвалит детей. В это время в зал заходит Баба яга, переодетая в девицу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 xml:space="preserve">: Ваше Величество, прибыл посол с материка для заключения договора о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вке мясо-молочной продукци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арь:</w:t>
      </w:r>
      <w:r>
        <w:rPr>
          <w:sz w:val="26"/>
          <w:szCs w:val="26"/>
        </w:rPr>
        <w:t xml:space="preserve"> Вот они дела государственные. Вот она “царская жизнь”. Извините. На работу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а.</w:t>
      </w:r>
    </w:p>
    <w:p>
      <w:pPr>
        <w:pStyle w:val="Style13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арь уходит, Баба-яга провожает его до дверей, убеждается, что он ушел. Сбрасывает одежду девицы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 xml:space="preserve">: Обманула дурака на четыре кулака! (садится на трон) – Ну что, соколики?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сть-то переменилась! Теперь царствовать буду я! Кто-то против? (к Вовке) – А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то тут царской жизни захотел?</w:t>
      </w:r>
    </w:p>
    <w:p>
      <w:pPr>
        <w:pStyle w:val="Style13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ба-Яга грозно надвигается на Вовку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А я что? А я ничего! (убегает, прячется за детей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>: Ага, испугались?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Не дадим Вовку в обиду. Не боимся мы тебя, хоть ты и Баба-Яга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>: Не боитесь?! А вы, собственно, кто такие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Мы ребята из детского сад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>: Такие большие и в детский сад ходите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Наши ребята уже уходят в школу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>: Ха-ха в школу! А где же ваши портфели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Не портфели, а портфели. Даже ударение в словах не знаешь, Баба-Яга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>: А я вам сейчас такое ударение на голове сделаю, своих не узнаете! Наглые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 стали! Старшим перечат! То ли дело нечисть у меня в лесу – боятся и уважают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лько вот танцевать по-современному не умеют. А я от моды не отстаю, вот как жару задаю! (</w:t>
      </w:r>
      <w:r>
        <w:rPr>
          <w:i/>
          <w:sz w:val="26"/>
          <w:szCs w:val="26"/>
        </w:rPr>
        <w:t>Баба-Яга начинает танцевать, и хватается за спину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Что, бабуля, заклинило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>: Ох, радикулит замучил. Вы бы попробовали такой танец сплясать, и вас бы заклинило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А вот и попробуем. И не заклинит!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>Танец маленьких утят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>: Молодцы! Здорово! А сюрприз хотите?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ти</w:t>
      </w:r>
      <w:r>
        <w:rPr>
          <w:sz w:val="26"/>
          <w:szCs w:val="26"/>
        </w:rPr>
        <w:t>: Да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 xml:space="preserve">: (расстилает на полу веревку) А для сюрприза нужно, чтобы ваши родители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тали на эту веревку.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>Аттракцион “Веревочка”</w:t>
      </w:r>
    </w:p>
    <w:p>
      <w:pPr>
        <w:pStyle w:val="Style13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музыку взрослые ходят вокруг веревки, положенной на пол, на окончание</w:t>
      </w:r>
    </w:p>
    <w:p>
      <w:pPr>
        <w:pStyle w:val="Style13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зыки встают на веревку, кто не поместился, выходит из игры, с каждым разом</w:t>
      </w:r>
    </w:p>
    <w:p>
      <w:pPr>
        <w:pStyle w:val="Style13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ревка складывается пополам, вчетверо и т.д.</w:t>
      </w:r>
    </w:p>
    <w:p>
      <w:pPr>
        <w:pStyle w:val="Style13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color w:val="2A2A2A"/>
          <w:sz w:val="26"/>
          <w:szCs w:val="26"/>
        </w:rPr>
        <w:t>Баба-Яга</w:t>
      </w:r>
      <w:r>
        <w:rPr>
          <w:color w:val="2A2A2A"/>
          <w:sz w:val="26"/>
          <w:szCs w:val="26"/>
        </w:rPr>
        <w:t>: Молодец Вовка! Награжу тебя по-Яговски! Вот тебе волшебная удочка, она вытягивает только хорошие отметки – пятерки и четверки! Ну, а мне пора идти.</w:t>
        <w:br/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Уходит</w:t>
      </w:r>
      <w:r>
        <w:rPr>
          <w:i/>
        </w:rPr>
        <w:t>.</w:t>
      </w:r>
    </w:p>
    <w:p>
      <w:pPr>
        <w:pStyle w:val="Style13"/>
        <w:spacing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Вот это да-а-а! А ну-ка я попробую, вдруг Баба-Яга меня обманула?</w:t>
      </w:r>
      <w:r>
        <w:rPr>
          <w:i/>
          <w:sz w:val="26"/>
          <w:szCs w:val="26"/>
        </w:rPr>
        <w:t xml:space="preserve"> (Пробует, но вытаскивает только двойки.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Ну что, Вовка, опять у тебя ничего не получается? Ребята, а кто из вас хочет выловить хорошие оценки?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>Аттракцион “Рыбалка”</w:t>
      </w:r>
    </w:p>
    <w:p>
      <w:pPr>
        <w:pStyle w:val="Style13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бруче лежат цифры (пятерки, двойки, тройки, четверки), вырезанные из картона. Удочкой нужно зацепить “хорошую отметку”.</w:t>
      </w:r>
    </w:p>
    <w:p>
      <w:pPr>
        <w:pStyle w:val="Style13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Ну вот, Вовка, чтобы получать хорошие оценки, надо хорошо заниматься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вка</w:t>
      </w:r>
      <w:r>
        <w:rPr>
          <w:sz w:val="26"/>
          <w:szCs w:val="26"/>
        </w:rPr>
        <w:t>: Да, ребята, убедили вы меня, надо в школу идти. Пойду, портфель собирать да в школу готовиться! До свидания! Встретимся 1 сентября! (уходит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 xml:space="preserve">Вот и подходит к концу наш праздник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коро группа наша опустеет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ихнут все прощальные слова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олотой шуршащей каруселью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енью закружится листв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дальний путь за знанием, наукой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ы отправитесь в осенний час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 хочу, чтоб знали вы, ребята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десь, в саду, мы рады видеть вас!</w:t>
      </w:r>
    </w:p>
    <w:p>
      <w:pPr>
        <w:pStyle w:val="Style13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 xml:space="preserve"> (Звучит музыка, дети берут цветы, выстраиваются на свои места)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br/>
      </w:r>
      <w:r>
        <w:rPr>
          <w:rFonts w:eastAsia="Calibri"/>
          <w:b/>
          <w:sz w:val="26"/>
          <w:szCs w:val="26"/>
        </w:rPr>
        <w:t>Ребенок 1</w:t>
      </w:r>
      <w:r>
        <w:rPr>
          <w:rFonts w:eastAsia="Calibri"/>
          <w:sz w:val="26"/>
          <w:szCs w:val="26"/>
        </w:rPr>
        <w:t>: Ну, вот и всё, настал тот час,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торый все мы ждали.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ы собрались в последний раз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уютном эт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бенок 2:</w:t>
      </w:r>
      <w:r>
        <w:rPr>
          <w:rFonts w:cs="Times New Roman" w:ascii="Times New Roman" w:hAnsi="Times New Roman"/>
          <w:sz w:val="26"/>
          <w:szCs w:val="26"/>
        </w:rPr>
        <w:t xml:space="preserve"> Нам детский сад тепло дар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нал печали в т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добрый дух всегда цар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праздник каждый день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бенок 3</w:t>
      </w:r>
      <w:r>
        <w:rPr>
          <w:sz w:val="26"/>
          <w:szCs w:val="26"/>
        </w:rPr>
        <w:t>: Здесь родными стали стены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кроватки, и игрушк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и няни,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 мои друзья-подружки.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бенок</w:t>
      </w:r>
      <w:r>
        <w:rPr>
          <w:b/>
          <w:sz w:val="26"/>
          <w:szCs w:val="26"/>
        </w:rPr>
        <w:t>4</w:t>
      </w:r>
      <w:r>
        <w:rPr>
          <w:rFonts w:eastAsia="Calibri"/>
          <w:sz w:val="26"/>
          <w:szCs w:val="26"/>
        </w:rPr>
        <w:t>: Но пришла пора учиться,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коро прозвенит звонок,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весёлой звонкой песней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зовёт нас на урок.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Ребенок </w:t>
      </w:r>
      <w:r>
        <w:rPr>
          <w:b/>
          <w:sz w:val="26"/>
          <w:szCs w:val="26"/>
        </w:rPr>
        <w:t>5</w:t>
      </w:r>
      <w:r>
        <w:rPr>
          <w:rFonts w:eastAsia="Calibri"/>
          <w:sz w:val="26"/>
          <w:szCs w:val="26"/>
        </w:rPr>
        <w:t>: Мы сегодня расстаёмся с вами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устно всем нам, что и говорить,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ы пришли последний раз с цветами,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тобы вас за всё благодарить.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Ребенок </w:t>
      </w:r>
      <w:r>
        <w:rPr>
          <w:b/>
          <w:sz w:val="26"/>
          <w:szCs w:val="26"/>
        </w:rPr>
        <w:t>6</w:t>
      </w:r>
      <w:r>
        <w:rPr>
          <w:rFonts w:eastAsia="Calibri"/>
          <w:sz w:val="26"/>
          <w:szCs w:val="26"/>
        </w:rPr>
        <w:t>: За работу вашу и за ласку,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великий и почётный труд,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то здоровье своё не щадили</w:t>
      </w:r>
    </w:p>
    <w:p>
      <w:pPr>
        <w:pStyle w:val="Style13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все силы в садик вложил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бенок 7</w:t>
      </w:r>
      <w:r>
        <w:rPr>
          <w:sz w:val="26"/>
          <w:szCs w:val="26"/>
        </w:rPr>
        <w:t>: Спасибо всем, кто нас учил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то нас кормил и кто лечил,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тем, кто просто нас любил…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</w:t>
      </w:r>
      <w:r>
        <w:rPr>
          <w:sz w:val="26"/>
          <w:szCs w:val="26"/>
        </w:rPr>
        <w:t xml:space="preserve">: Поклон Вам и спасибо! 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>Песня, дарят цветы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: Мы дошкольников сегодня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жаем в первый класс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прощанье приглашаем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нцевать прощальный вальс!</w:t>
      </w:r>
    </w:p>
    <w:p>
      <w:pPr>
        <w:pStyle w:val="Style13"/>
        <w:spacing w:before="0" w:after="0"/>
        <w:jc w:val="center"/>
        <w:rPr/>
      </w:pP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 xml:space="preserve"> Дети танцуют вальс</w:t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Дорогие выпускники! С добрыми, напутственными словами к вам обращается заведующая детского сада Татьяна Андреевна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: Дорогие ребята! Все жизненные радости и невзгоды, взлёты и падения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чарования и победы с вами всегда делили ваши славные родители. Слово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дителям наших выпускников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iCs/>
          <w:sz w:val="26"/>
          <w:szCs w:val="26"/>
        </w:rPr>
        <w:t>Ведущий</w:t>
      </w:r>
      <w:r>
        <w:rPr>
          <w:b/>
          <w:bCs/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Дорогие наши дети, вот и закончился ваш последний праздник в дет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ду. Пусть у вас в жизни будет ещё много-много разных праздников, пусть жи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м дарит только добро и радость. И пусть ваше будущее будет самым прекрасны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да уходит детство.</w:t>
      </w:r>
    </w:p>
    <w:p>
      <w:pPr>
        <w:pStyle w:val="Style13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993" w:right="566" w:gutter="0" w:header="0" w:top="709" w:footer="0" w:bottom="709"/>
      <w:pgBorders w:display="allPages" w:offsetFrom="text">
        <w:top w:val="dotted" w:sz="4" w:space="11" w:color="000000"/>
        <w:left w:val="dotted" w:sz="4" w:space="25" w:color="000000"/>
        <w:bottom w:val="dotted" w:sz="4" w:space="1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lineRule="auto" w:line="240" w:before="0" w:after="167"/>
      <w:outlineLvl w:val="0"/>
    </w:pPr>
    <w:rPr>
      <w:rFonts w:ascii="Arial" w:hAnsi="Arial" w:eastAsia="Times New Roman" w:cs="Arial"/>
      <w:b/>
      <w:bCs/>
      <w:color w:val="555555"/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555555"/>
      <w:kern w:val="2"/>
      <w:sz w:val="37"/>
      <w:szCs w:val="3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f24">
    <w:name w:val="ff24"/>
    <w:basedOn w:val="Style12"/>
    <w:qFormat/>
    <w:rPr>
      <w:rFonts w:ascii="Tahoma" w:hAnsi="Tahoma" w:cs="Tahoma"/>
    </w:rPr>
  </w:style>
  <w:style w:type="character" w:styleId="Ff14">
    <w:name w:val="ff14"/>
    <w:basedOn w:val="Style12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45:00Z</dcterms:created>
  <dc:creator>Admin</dc:creator>
  <dc:description/>
  <cp:keywords/>
  <dc:language>en-US</dc:language>
  <cp:lastModifiedBy>LAN_OS</cp:lastModifiedBy>
  <cp:lastPrinted>2012-04-14T11:09:00Z</cp:lastPrinted>
  <dcterms:modified xsi:type="dcterms:W3CDTF">2012-12-28T03:20:00Z</dcterms:modified>
  <cp:revision>4</cp:revision>
  <dc:subject/>
  <dc:title/>
</cp:coreProperties>
</file>